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АЦВЯРДЖАЮ                                                                                                                                      Дырэктар </w:t>
      </w:r>
    </w:p>
    <w:p>
      <w:pPr>
        <w:pStyle w:val="Normal"/>
        <w:ind w:left="6237" w:hanging="0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_____________   Н.М.Малеўская                                                                              </w:t>
      </w:r>
    </w:p>
    <w:p>
      <w:pPr>
        <w:pStyle w:val="Normal"/>
        <w:ind w:left="623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</w:t>
      </w:r>
    </w:p>
    <w:p>
      <w:pPr>
        <w:pStyle w:val="Normal"/>
        <w:ind w:left="623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_____»________________ 2024 </w:t>
      </w:r>
    </w:p>
    <w:p>
      <w:pPr>
        <w:pStyle w:val="Normal"/>
        <w:jc w:val="right"/>
        <w:rPr>
          <w:b/>
          <w:b/>
          <w:i/>
          <w:i/>
          <w:sz w:val="30"/>
          <w:szCs w:val="30"/>
          <w:u w:val="single"/>
          <w:lang w:val="ru-RU"/>
        </w:rPr>
      </w:pPr>
      <w:r>
        <w:rPr>
          <w:b/>
          <w:i/>
          <w:sz w:val="30"/>
          <w:szCs w:val="3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План работы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Магілявецкай сярэдняй школы Пружанскага раён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на летнія канікулы 2023/2024 навучальнага года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ў рамках рэалізацыі міжведамаснай праграмы «Клопат»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92"/>
        <w:gridCol w:w="1843"/>
        <w:gridCol w:w="1109"/>
        <w:gridCol w:w="2435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мест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дказныя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Лінейка, прысвечаная Дню аховы дзя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Тэ</w:t>
            </w:r>
            <w:r>
              <w:rPr>
                <w:sz w:val="30"/>
                <w:szCs w:val="30"/>
              </w:rPr>
              <w:t>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</w:rPr>
              <w:t>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чко Н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ўдзейчык В.В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малюнкаў на асфальце “Мірнае неба – счаслівае дзяцінст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 xml:space="preserve">  </w:t>
            </w:r>
            <w:r>
              <w:rPr>
                <w:sz w:val="30"/>
                <w:szCs w:val="30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Тэ</w:t>
            </w:r>
            <w:r>
              <w:rPr>
                <w:sz w:val="30"/>
                <w:szCs w:val="30"/>
              </w:rPr>
              <w:t>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.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ўдзейчык В.В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ыя спаборніцтвы “Свет дзяцінст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12.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пак А.А.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хомыя гульні на свежым пав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1-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Тэ</w:t>
            </w:r>
            <w:r>
              <w:rPr>
                <w:sz w:val="30"/>
                <w:szCs w:val="30"/>
              </w:rPr>
              <w:t>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дзейчык В.В.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ія ў музей “Па сцяжынках гісторыі” з наведваннем экспазіцыі па генацы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5-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пко А.С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ТД “Чароўная папер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інет №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ыбайла С.Ф.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ія ў школьны музей “Да вытокаў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1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пко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інамарафон “Глядзі і памятай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1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інет №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яцэвіч А.А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хомыя гульні на свежым паветры “Цудоўнае вакол нас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ае мерапрыемства “Усе на старт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аварушка А.М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пак А.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малюнкаў на асфальце “Кветкі Беларусі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кі гісторыі “Хачу ўсё ведаць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інет № 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Саўко Л.Д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пко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ускурсія ў музей “Да вытокаў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афеты “Адзін за адным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-1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Муз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пко А.С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пак А.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ія на малочна-таварную ферму ААТ “Радзіма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дзіна спартыўных гульняў “Арыенцір на спор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 Асошнік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ц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аварушка А.М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пак А.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ведванне аквапарка санаторыя “Ружанскі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ія ў Ружанскі пал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5-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 Ружа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арушка А.М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пак А.А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пко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ыскатэка “Летнія хі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Фае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паве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яцэвіч А.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ія ў біялагічны заказнік “Буслаўка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Бярозаў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арушка А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о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алагічная акцыя “Ачысцім Планету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ае свята “Мой сябра – спорт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эррыторыя ўстановы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ўко Л.Д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А.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ія на аварыйна-выратавальны пост а.г.Лыск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г.Лыска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арушка А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о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ктарына “ Што мы ведаем пра родны край?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малюнкаў “Нам патрэбны мі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інет №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ўко Л.Д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евіч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.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буклетаў “Захавам Планет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інет № 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арушка А.М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ітынг, прысвечаны Дню памяці і сму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цкая магіла а.г. Лыска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евіч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кія народныя гульні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 чытальнікаў верша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авая з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ўко Л.Д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евіч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ктарына “Сімвалы Рэспублікі Беларусь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ія ў музей “Гісторыя нашай Радзім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інет №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севіч А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о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ая гадзіна “Нашы рэкор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А.А.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афеты “Хуткія і лоўкі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.узр.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Хаян М.Б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ыя гульні “Вясёлы мяч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чко Н.М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малюнкаў на свежым павертры “Сакрэты здароў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ко Л.В.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ыя гульні “Бягом за мячом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.узр.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ян М.Б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ктарына “Што мы ведаем пра малую Радзіму?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ко Л.В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ыя спаборніцтвы “Спорт – гэта жыццё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ко Л.В.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малюнкаў на асфальце “Планета </w:t>
            </w:r>
            <w:r>
              <w:rPr>
                <w:sz w:val="30"/>
                <w:szCs w:val="30"/>
                <w:lang w:val="ru-RU"/>
              </w:rPr>
              <w:t>дзя</w:t>
            </w:r>
            <w:r>
              <w:rPr>
                <w:sz w:val="30"/>
                <w:szCs w:val="30"/>
              </w:rPr>
              <w:t xml:space="preserve">цінства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Харко Л.В.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Гульнявая праграма 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lang w:val="ru-RU"/>
              </w:rPr>
              <w:t>Лета на календары</w:t>
            </w:r>
            <w:r>
              <w:rPr>
                <w:sz w:val="30"/>
                <w:szCs w:val="3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хомыя гульні “Хуткія, спрытныя, смелы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.узр.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ян М.Б.</w:t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партыўныя эстафеты на свежым паветры “Мы – за здаровы лад жыцц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ко Л.В.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16.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Спаборніцтвы па міні-футб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1-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ко Л.В.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6-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30"/>
                <w:szCs w:val="30"/>
                <w:lang w:val="ru-RU"/>
              </w:rPr>
            </w:pPr>
            <w:r>
              <w:rPr>
                <w:bCs/>
                <w:kern w:val="2"/>
                <w:sz w:val="30"/>
                <w:szCs w:val="30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аборніцтв</w:t>
            </w:r>
            <w:r>
              <w:rPr>
                <w:sz w:val="30"/>
                <w:szCs w:val="30"/>
                <w:lang w:val="ru-RU"/>
              </w:rPr>
              <w:t xml:space="preserve">ы </w:t>
            </w:r>
            <w:r>
              <w:rPr>
                <w:sz w:val="30"/>
                <w:szCs w:val="30"/>
              </w:rPr>
              <w:t>“Залатая прыгал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ко Л.В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ухомыя гульні “Спартыўнае лет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.узр.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ян М.Б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льня-практыкум “Бяспечна-небяспеч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Тэрыторыя ўстанов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ко Л.В.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хомыя гульні “Звонкі мяч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ўдзейчык В.В.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ьня “Мы – сябры прыро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тады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ўдзейчык В.В.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ландыя “У здаровым целе – здаровы дух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тады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ўдзейчык В.В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ая эстафета “Алімпійцы сярод нас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.узр.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ўдзейчык В.В.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афон па правілах дарожнага руху “Юны пешахо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ды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Аўдзейчык В.В.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30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Віктарына «Самы, самая, самае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цэвіч А.А.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Гутарка «Мае пр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ьня “Такія розныя прафесі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тады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цэвіч А.А.</w:t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я алімпійскія гульні “Летні снайпе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тады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цэвіч А.А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хомыя і народныя гу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.узр.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ян М.Б.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зень добрых спра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цэвіч А.А.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аграма “У святлафора канікул ня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тады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06.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Гульнявы час «Гульні нашага дв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цэвіч А.А.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7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нкурс малюнкаў “</w:t>
            </w:r>
            <w:r>
              <w:rPr>
                <w:sz w:val="30"/>
                <w:szCs w:val="30"/>
                <w:lang w:val="ru-RU"/>
              </w:rPr>
              <w:t>Вместе весело шагать…</w:t>
            </w:r>
            <w:r>
              <w:rPr>
                <w:sz w:val="30"/>
                <w:szCs w:val="3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о А.С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8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Гадзіна гісторыі «Мая Бела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.узр.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ян М.Б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9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ая праграма “У госці да нас прыйшла гульн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о А.С.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13.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Краязнаўчая віктарына «Мая веск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Спартыўная праграма «Усім на стар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яцоўка на тэрыторыі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о А.С.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ё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дзін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арушка А.М.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Гульнявая праграма «Лета на здароў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зн.узр.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.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ян М.Б.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ыкум “Жыцце = здароўе + сям’я +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ябры + …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яцоўка на тэрыторыі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арушка А.М.</w:t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Эстафеты “Вяселыя канікул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арушка А.М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іктарына “Кемлівасць, эрудыцыя і смех - неад'емны поспех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яцоўка на тэрыторыі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арушка А.М.</w:t>
            </w:r>
          </w:p>
        </w:tc>
      </w:tr>
      <w:tr>
        <w:trPr>
          <w:trHeight w:val="5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21.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Час гульні «Беларускія народныя гульн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яцоўка на тэрыторыі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атыш М.Н.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30"/>
                <w:szCs w:val="30"/>
                <w:lang w:val="ru-RU"/>
              </w:rPr>
            </w:pPr>
            <w:r>
              <w:rPr>
                <w:b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партыўны турнір “Беларусь спартыўна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зн.узр.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ян М.Б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3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ктарына “Жывельны і раслінны све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атыш М.Н.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7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эст “Па старонках гісторы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яцоўка на тэрыторыі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пак А.А.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дзіна вяселых гульняў і заба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іктарына “Лекавыя расліны Беларус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Шпак А.А.</w:t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ьнявая гадзіна “Разам з сябрам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.узр. а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 Кузявіч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ян М.Б.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ктарына “Прафесіі розныя патрэбн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ыторыя ўстано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Шпак А.А.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партыўная праграма “Самы, самы…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ы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Шпак А.А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 плане могуць быць змены.</w:t>
      </w:r>
    </w:p>
    <w:p>
      <w:pPr>
        <w:pStyle w:val="Normal"/>
        <w:ind w:left="7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7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меснік дырэктара </w:t>
      </w:r>
    </w:p>
    <w:p>
      <w:pPr>
        <w:pStyle w:val="Normal"/>
        <w:ind w:left="7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а вучэбна-выхаваўчай рабоце                                                  Н.М. Бычко </w:t>
      </w:r>
    </w:p>
    <w:p>
      <w:pPr>
        <w:pStyle w:val="Normal"/>
        <w:ind w:left="7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851" w:right="67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1:00Z</dcterms:created>
  <dc:creator>Ученик 5</dc:creator>
  <dc:description/>
  <cp:keywords/>
  <dc:language>en-US</dc:language>
  <cp:lastModifiedBy>Admin</cp:lastModifiedBy>
  <cp:lastPrinted>2023-06-06T13:23:00Z</cp:lastPrinted>
  <dcterms:modified xsi:type="dcterms:W3CDTF">2024-05-30T13:48:00Z</dcterms:modified>
  <cp:revision>1</cp:revision>
  <dc:subject/>
  <dc:title>План выхаваўчай работы</dc:title>
</cp:coreProperties>
</file>