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Есть такая профессия Родину защищать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бор профессии – один из самых ответственных и сложных этапов в жизни каждого молодого человека. Ведь профессий много, а надо сделать выбор в пользу 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брав профессию офицера, молодой человек овладеет престижной и востребованной специальностью, которая позволит с уверенностью смотреть в будущее. Именно такую возможность предоставляет Военная академия, которая является главным носителем традиций военного образования Вооруженных Сил Республики Беларусь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оенная академия Республики Беларусь создана в соответствии с Указом Президента Республики Беларусь № 192 от 17 мая 1995 года на основе двух училищ − Минского высшего военного инженерного и Минского высшего военного команд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История Минского высшего военного инженерного училища уходит своими корнями в начало 50-х годов, когда в </w:t>
      </w:r>
      <w:r>
        <w:rPr>
          <w:rFonts w:cs="Times New Roman" w:ascii="Times New Roman" w:hAnsi="Times New Roman"/>
          <w:sz w:val="30"/>
          <w:lang w:val="ru-RU"/>
        </w:rPr>
        <w:t>г.</w:t>
      </w:r>
      <w:r>
        <w:rPr>
          <w:rFonts w:cs="Times New Roman" w:ascii="Times New Roman" w:hAnsi="Times New Roman"/>
          <w:sz w:val="30"/>
        </w:rPr>
        <w:t xml:space="preserve">Гомеле было сформировано Гомельское высшее инженерное радиотехническое училище. Занятия в нем начались 4 мая 1953 года. Спустя год, 9 мая, училищу вручается Боевое Знамя, а в августе 1954 года ввуз переводят в </w:t>
      </w:r>
      <w:r>
        <w:rPr>
          <w:rFonts w:cs="Times New Roman" w:ascii="Times New Roman" w:hAnsi="Times New Roman"/>
          <w:sz w:val="30"/>
          <w:lang w:val="ru-RU"/>
        </w:rPr>
        <w:t>г.</w:t>
      </w:r>
      <w:r>
        <w:rPr>
          <w:rFonts w:cs="Times New Roman" w:ascii="Times New Roman" w:hAnsi="Times New Roman"/>
          <w:sz w:val="30"/>
        </w:rPr>
        <w:t>М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За время своего существования училище осуществило </w:t>
        <w:br/>
        <w:t xml:space="preserve">39 выпусков и подготовило более 14 тысяч военных инженеров. Из их числа 360 выпускников получили золотые медали и более тысячи − дипломы с отличие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реди почетных выпускников училища есть крупные военачальники (генерал армии В.В. Корабельников − Герой России, начальник главного разведывательного управления генерального штаба Российской Федерации; генерал-полковник Б.Ф. Чельцов – начальник генерального штаба Военно-воздушных сил Российской Федерации, лауреат государственной премии Российской Федерации; генерал-полковник В.А. Иванов, кандидат военных наук, профессор, начальник Военно-дипломатической академии; генерал-полковник М.А. Лопатин −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командующий Войсками противовоздушной обороны Вооруженных Сил Украины) и руководители (О. В. Пролесковский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− министр информации Республики Беларусь с 2009 года</w:t>
      </w:r>
      <w:r>
        <w:rPr>
          <w:rFonts w:cs="Times New Roman" w:ascii="Times New Roman" w:hAnsi="Times New Roman"/>
          <w:sz w:val="30"/>
          <w:lang w:val="ru-RU"/>
        </w:rPr>
        <w:t xml:space="preserve"> по 2014 год</w:t>
      </w:r>
      <w:r>
        <w:rPr>
          <w:rFonts w:cs="Times New Roman" w:ascii="Times New Roman" w:hAnsi="Times New Roman"/>
          <w:sz w:val="30"/>
        </w:rPr>
        <w:t>; В.П. Пугачев – постоянный полномочный представитель Республики Беларусь при уставных и других органах С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ерез стационарное обучение и курсы усовершенствования офицерского состава прошли более 3 тысяч человек из 16 государств Европы, Азии, Аф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инское высшее военное командное училище стало преемником Минского высшего военно-политического общевойскового училища (МВВПОУ), которое начало отсчет своей истории 10 мая 198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За время своего существования МВВПОУ осуществило </w:t>
        <w:br/>
        <w:t xml:space="preserve">11 выпусков и подготовило более 1900 офицеров. 35 из них завершили учебу, получив золотые мед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четным выпускником училища является двукратный чемпион мира С.А. Мартынов, завоевавший на Олимпийских играх 2012 года в Лондоне золотую медаль в стрельбе из малокалиберной винтовки с </w:t>
        <w:br/>
        <w:t xml:space="preserve">50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лияние двух самостоятельных вузов в учреждение образования «Военная академия Республики Беларусь» было обусловлено необходимостью полного перехода на самостоятельную подготовку офицерских кадров для всех видов Вооруженных Сил и других силовых стру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настоящее время учреждение образования «Военная академия Республики Беларусь» входит в число крупнейших вуз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ыми задачами академии являются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, переподготовка и повышение квалификации кадров для государственных органов, подготовка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научной деятельности в области обеспечения национальной безопасности Республик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ведение идеологической работы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организация и проведение пропаганды военной службы среди молодеж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 – подготовка, переподготовка и повышение квалификации специалистов иностранных государст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Кого готовят на факультетах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сновными структурными подразделениями академии являются </w:t>
      </w:r>
      <w:r>
        <w:rPr>
          <w:rFonts w:cs="Times New Roman" w:ascii="Times New Roman" w:hAnsi="Times New Roman"/>
          <w:sz w:val="30"/>
          <w:lang w:val="ru-RU"/>
        </w:rPr>
        <w:t>десять</w:t>
      </w:r>
      <w:r>
        <w:rPr>
          <w:rFonts w:cs="Times New Roman" w:ascii="Times New Roman" w:hAnsi="Times New Roman"/>
          <w:sz w:val="30"/>
        </w:rPr>
        <w:t xml:space="preserve"> факультетов, семь из которых принимают абитуриентов со «школьной скамьи». К ним относятся: общевойсковой, связи и автоматизированных систем управления, противовоздушной обороны, военной разведки, авиационный, внутренних войск, ракетных войск и артиллерии и ракетно-артиллерийского воору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еречень специальностей и направлений, на которые будет осуществлят</w:t>
      </w:r>
      <w:r>
        <w:rPr>
          <w:rFonts w:cs="Times New Roman" w:ascii="Times New Roman" w:hAnsi="Times New Roman"/>
          <w:b/>
          <w:sz w:val="30"/>
          <w:lang w:val="ru-RU"/>
        </w:rPr>
        <w:t>ь</w:t>
      </w:r>
      <w:r>
        <w:rPr>
          <w:rFonts w:cs="Times New Roman" w:ascii="Times New Roman" w:hAnsi="Times New Roman"/>
          <w:b/>
          <w:sz w:val="30"/>
        </w:rPr>
        <w:t>ся набор в 20</w:t>
      </w:r>
      <w:r>
        <w:rPr>
          <w:rFonts w:cs="Times New Roman" w:ascii="Times New Roman" w:hAnsi="Times New Roman"/>
          <w:b/>
          <w:sz w:val="30"/>
          <w:lang w:val="ru-RU"/>
        </w:rPr>
        <w:t>22</w:t>
      </w:r>
      <w:r>
        <w:rPr>
          <w:rFonts w:cs="Times New Roman" w:ascii="Times New Roman" w:hAnsi="Times New Roman"/>
          <w:b/>
          <w:sz w:val="30"/>
        </w:rPr>
        <w:t xml:space="preserve"> году 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531"/>
      </w:tblGrid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специальности (направ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обучения 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мотострелковыми подраздел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306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танковыми подраздел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ыловое обеспечение войск (горюч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смазочными материал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ологическая работа в подразделениях Вооруженных С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сихология в военном де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дразделениями ракетных войск и артилле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я наземных систем в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я радиотехнических систем (артиллерии), (зенитных ракетных воск), (радиотехнических войск), (войсковой противовоздушной оборон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коммуникационные системы (эксплуатация), (радиоэлектронная разведка), (радиоэлектронная борьб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я автоматизированных систем обработки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я автоматизированных систем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Эксплуатация средств анализа и обработки радиосигна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правление подразделениями радиоэлектронной разве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дразделениями специальн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дразделениями войсковой разве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оздушно-десантными</w:t>
            </w:r>
            <w:r>
              <w:rPr>
                <w:rFonts w:cs="Times New Roman" w:ascii="Times New Roman" w:hAnsi="Times New Roman"/>
                <w:sz w:val="28"/>
              </w:rPr>
              <w:t xml:space="preserve"> подразделениям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я воздушного транспорта, управление воздушным движением (фронтовая авиация), (армейская авиац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 и </w:t>
              <w:br/>
              <w:t>3 месяц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воздушным движением, боевое управление авиац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ая эксплуатация электросистем и пилотажно-навигационных комплексов летательных аппара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ая эксплуатация пилотируемых летательных аппаратов и их силовых устан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ая эксплуатация комплексов вооружения летательных аппара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иационные радиоэлектронные системы (бортовые), (наземные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дразделениями внутренних вой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бучение в Военной академии и перспек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учение в Военной академии осуществляется только по дневной форме получения образования за счет средств республиканск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Военной академии созданы все условия, чтобы Вы стали высокообразованным и всесторонне развитым человеком. Занятия с курсантами проводит высококвалифицированный профессорско-преподавательский состав, из них </w:t>
      </w:r>
      <w:r>
        <w:rPr>
          <w:rFonts w:cs="Times New Roman" w:ascii="Times New Roman" w:hAnsi="Times New Roman"/>
          <w:sz w:val="30"/>
          <w:lang w:val="ru-RU"/>
        </w:rPr>
        <w:t>178</w:t>
      </w:r>
      <w:r>
        <w:rPr>
          <w:rFonts w:cs="Times New Roman" w:ascii="Times New Roman" w:hAnsi="Times New Roman"/>
          <w:sz w:val="30"/>
        </w:rPr>
        <w:t xml:space="preserve"> с учеными степенями и званиями, в том числе </w:t>
      </w:r>
      <w:r>
        <w:rPr>
          <w:rFonts w:cs="Times New Roman" w:ascii="Times New Roman" w:hAnsi="Times New Roman"/>
          <w:sz w:val="30"/>
          <w:lang w:val="ru-RU"/>
        </w:rPr>
        <w:t>9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докторов наук</w:t>
      </w:r>
      <w:r>
        <w:rPr>
          <w:rFonts w:cs="Times New Roman" w:ascii="Times New Roman" w:hAnsi="Times New Roman"/>
          <w:sz w:val="30"/>
        </w:rPr>
        <w:t xml:space="preserve">. Многие носят почетные звания заслуженных деятелей науки и техники, заслуженных работников высшей школы, заслуженных изобретателей и рационализ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иблиотека располагает более 600 тысячами экземпляров технической, специальной и художественной литературы, учебниками и учебными пособиями, читальными залами для самостоятельной и внеаудитор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портивная база оборудована современными учебно-тренировочными комплексами и тренажерами, организована работа многих спортивных се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 время обучения курсанты дополнительно проходят программу подготовки водителя категории «</w:t>
      </w:r>
      <w:r>
        <w:rPr>
          <w:rFonts w:cs="Times New Roman" w:ascii="Times New Roman" w:hAnsi="Times New Roman"/>
          <w:sz w:val="30"/>
          <w:lang w:val="ru-RU"/>
        </w:rPr>
        <w:t>С</w:t>
      </w:r>
      <w:r>
        <w:rPr>
          <w:rFonts w:cs="Times New Roman" w:ascii="Times New Roman" w:hAnsi="Times New Roman"/>
          <w:sz w:val="30"/>
        </w:rPr>
        <w:t>» с последующим получением водительских удостоверений на управление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урсанты 1-го и 2-го курсов размещаются в казармах, старшекурсники (3-</w:t>
      </w:r>
      <w:r>
        <w:rPr>
          <w:rFonts w:cs="Times New Roman" w:ascii="Times New Roman" w:hAnsi="Times New Roman"/>
          <w:sz w:val="30"/>
          <w:lang w:val="ru-RU"/>
        </w:rPr>
        <w:t>4</w:t>
      </w:r>
      <w:r>
        <w:rPr>
          <w:rFonts w:cs="Times New Roman" w:ascii="Times New Roman" w:hAnsi="Times New Roman"/>
          <w:sz w:val="30"/>
        </w:rPr>
        <w:t xml:space="preserve"> курсы) – в благоустроенных общежи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практическую подготовку курсантов отводится около 60% учебного времени. Для развития практических навыков при изучении вооружения и военной техники в Военной академии интенсивно используются тренаж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делав выбор в пользу профессии офицера, в ходе обучения курсанты находятся на полном государственном обеспечении (вещевом, продовольственном и денежном). На сегодняшний день стипендия курсанта составляет от </w:t>
      </w:r>
      <w:r>
        <w:rPr>
          <w:rFonts w:cs="Times New Roman" w:ascii="Times New Roman" w:hAnsi="Times New Roman"/>
          <w:sz w:val="30"/>
          <w:lang w:val="ru-RU"/>
        </w:rPr>
        <w:t>414</w:t>
      </w:r>
      <w:r>
        <w:rPr>
          <w:rFonts w:cs="Times New Roman" w:ascii="Times New Roman" w:hAnsi="Times New Roman"/>
          <w:sz w:val="30"/>
        </w:rPr>
        <w:t xml:space="preserve"> до </w:t>
      </w:r>
      <w:r>
        <w:rPr>
          <w:rFonts w:cs="Times New Roman" w:ascii="Times New Roman" w:hAnsi="Times New Roman"/>
          <w:sz w:val="30"/>
          <w:lang w:val="ru-RU"/>
        </w:rPr>
        <w:t>459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 xml:space="preserve">бел. </w:t>
      </w:r>
      <w:r>
        <w:rPr>
          <w:rFonts w:cs="Times New Roman" w:ascii="Times New Roman" w:hAnsi="Times New Roman"/>
          <w:sz w:val="30"/>
        </w:rPr>
        <w:t>руб.</w:t>
      </w:r>
      <w:r>
        <w:rPr>
          <w:rFonts w:cs="Times New Roman" w:ascii="Times New Roman" w:hAnsi="Times New Roman"/>
          <w:sz w:val="30"/>
          <w:lang w:val="ru-RU"/>
        </w:rPr>
        <w:t xml:space="preserve"> (без надбавок)</w:t>
      </w:r>
      <w:r>
        <w:rPr>
          <w:rFonts w:cs="Times New Roman" w:ascii="Times New Roman" w:hAnsi="Times New Roman"/>
          <w:sz w:val="30"/>
        </w:rPr>
        <w:t xml:space="preserve"> в зависимости от курса обучения, </w:t>
      </w:r>
      <w:r>
        <w:rPr>
          <w:rFonts w:cs="Times New Roman" w:ascii="Times New Roman" w:hAnsi="Times New Roman"/>
          <w:sz w:val="30"/>
          <w:lang w:val="ru-RU"/>
        </w:rPr>
        <w:t>дополнительно выплачивается</w:t>
      </w:r>
      <w:r>
        <w:rPr>
          <w:rFonts w:cs="Times New Roman" w:ascii="Times New Roman" w:hAnsi="Times New Roman"/>
          <w:sz w:val="30"/>
        </w:rPr>
        <w:t xml:space="preserve"> ежегодная материальная помощь </w:t>
      </w:r>
      <w:r>
        <w:rPr>
          <w:rFonts w:cs="Times New Roman" w:ascii="Times New Roman" w:hAnsi="Times New Roman"/>
          <w:sz w:val="30"/>
          <w:lang w:val="ru-RU"/>
        </w:rPr>
        <w:t>от 681 бел. руб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сле получения высшего образования всем выпускникам гарантируется трудоустройство, достойная оплата труда, возможности для профессионального и карьерного роста, социальные гарант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Абитури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Если Вы гражданин Республики Беларусь в возрасте от 17 до 21 года</w:t>
      </w:r>
      <w:r>
        <w:rPr>
          <w:rFonts w:cs="Times New Roman" w:ascii="Times New Roman" w:hAnsi="Times New Roman"/>
          <w:sz w:val="30"/>
          <w:lang w:val="ru-RU"/>
        </w:rPr>
        <w:t xml:space="preserve"> (гражданская молодежь)</w:t>
      </w:r>
      <w:r>
        <w:rPr>
          <w:rFonts w:cs="Times New Roman" w:ascii="Times New Roman" w:hAnsi="Times New Roman"/>
          <w:sz w:val="30"/>
        </w:rPr>
        <w:t xml:space="preserve"> и у Вас возникло желание стать высокообразованным человеком, овладеть престижной и востребованной специальностью, смело поступайте в Военную академи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ля поступления в Военную академию абитуриентам необходимо до 1 апреля года </w:t>
      </w:r>
      <w:r>
        <w:rPr>
          <w:rFonts w:cs="Times New Roman" w:ascii="Times New Roman" w:hAnsi="Times New Roman"/>
          <w:sz w:val="30"/>
          <w:lang w:val="ru-RU"/>
        </w:rPr>
        <w:t xml:space="preserve">поступления </w:t>
      </w:r>
      <w:r>
        <w:rPr>
          <w:rFonts w:cs="Times New Roman" w:ascii="Times New Roman" w:hAnsi="Times New Roman"/>
          <w:sz w:val="30"/>
        </w:rPr>
        <w:t xml:space="preserve">обратиться в военный комиссариат района (города) по месту жительства и пройти отбор в целях определения их соответствия требованиям, предъявляемым к поступающим, который включает в себя: профессиональный отбор, в ходе которого оценивается состояние здоровья, уровень физической подготовки, профессионально-психологическая пригод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Вступительные испытания проводятся в форме централизованного тестирования по русскому (белорусскому) языку, математике 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ля поступающих на специальности «Идеологическая работа в подразделениях Вооруженных Сил», «Практическая психология в военном деле», «Управление подразделениями внутренних войск» – по истории Белару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ля поступающих на остальные специальности – по физ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фессиональный отбор абитуриентов проводится комиссиями военных комиссариатов (военного учебного заведения) по профессиональному отбору кандидатов, состав и сроки работы которых определяются Министром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пределение уровня общеобразовательной подготовки проводится в форме централизованного тестирования по русскому (белорусскому) языку, математике 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ля поступающих на специальности «Идеологическая работа в подразделениях Вооруженных Сил», «Практическая психология в военном деле», «Управление подразделениями внутренних войск» – по истории Белару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ля поступающих на остальные специальности – по физ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тавление абитуриентами документов в приемную комиссию Военной академии осуществляется</w:t>
      </w:r>
      <w:r>
        <w:rPr>
          <w:rFonts w:cs="Times New Roman" w:ascii="Times New Roman" w:hAnsi="Times New Roman"/>
          <w:sz w:val="30"/>
          <w:lang w:val="ru-RU"/>
        </w:rPr>
        <w:t xml:space="preserve"> в сроки, устанавливаемые Министерством образования Республики Беларусь, как правило, в ию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</w:rPr>
        <w:t>Зачисление абитуриентов в Военную академию проводится на основе общей суммы баллов, указанных в сертификатах</w:t>
      </w:r>
      <w:r>
        <w:rPr>
          <w:rFonts w:cs="Times New Roman" w:ascii="Times New Roman" w:hAnsi="Times New Roman"/>
          <w:color w:val="FF000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централизованного тестирования, проведенного </w:t>
        <w:br/>
        <w:t>в Республике Беларус</w:t>
      </w:r>
      <w:r>
        <w:rPr>
          <w:rFonts w:cs="Times New Roman" w:ascii="Times New Roman" w:hAnsi="Times New Roman"/>
          <w:sz w:val="30"/>
          <w:lang w:val="ru-RU"/>
        </w:rPr>
        <w:t>ь в год приема или в году, предшествующем году приема</w:t>
      </w:r>
      <w:r>
        <w:rPr>
          <w:rFonts w:cs="Times New Roman" w:ascii="Times New Roman" w:hAnsi="Times New Roman"/>
          <w:sz w:val="30"/>
        </w:rPr>
        <w:t>, по предметам вступительных испытаний и среднего балла документ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дготовка к поступ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Военной академии функционируют подготовительные курсы по реализации образовательных программ подготовки лиц к поступлению в учреждения образования Республики Беларусь. Продолжительность обучения 8 и 4 месяца, 2</w:t>
      </w:r>
      <w:r>
        <w:rPr>
          <w:rFonts w:cs="Times New Roman" w:ascii="Times New Roman" w:hAnsi="Times New Roman"/>
          <w:sz w:val="30"/>
          <w:lang w:val="ru-RU"/>
        </w:rPr>
        <w:t>,</w:t>
      </w:r>
      <w:r>
        <w:rPr>
          <w:rFonts w:cs="Times New Roman" w:ascii="Times New Roman" w:hAnsi="Times New Roman"/>
          <w:sz w:val="30"/>
          <w:lang w:val="en-US"/>
        </w:rPr>
        <w:t>5</w:t>
      </w:r>
      <w:r>
        <w:rPr>
          <w:rFonts w:cs="Times New Roman" w:ascii="Times New Roman" w:hAnsi="Times New Roman"/>
          <w:sz w:val="30"/>
        </w:rPr>
        <w:t xml:space="preserve">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одика преподавания предметов на курсах постоянно совершенствуется, чтобы отвечать интересам категорий потенциальных слушателей с различными уровнями общеобразова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занятиях используются различные методические материалы, проводится тренировочное тестирование и разбор тестовых заданий. Занятия со слушателями, обучающимися по программам подготовительных курсов, ведут высококвалифицированные преподаватели, рекомендованные кафедрами академии, а также ведущие преподаватели из образовательных учреждений, имеющие большой практ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зовательный процесс на подготовительных курсах основывается на следующих принципах: высокая эффективность обучения; адаптация занятий к индивидуальным особенностям учащихся; приоритет активных фор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Реквизиты Военной академ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дрес: 220057, г.Минск, пр-т Независимости, 2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лефон приемной комиссии: (8 017) 287 49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Web-сайт: </w:t>
      </w:r>
      <w:r>
        <w:rPr>
          <w:rFonts w:cs="Times New Roman" w:ascii="Times New Roman" w:hAnsi="Times New Roman"/>
          <w:sz w:val="30"/>
          <w:u w:val="single"/>
          <w:lang w:val="en-US"/>
        </w:rPr>
        <w:t>varb</w:t>
      </w:r>
      <w:r>
        <w:rPr>
          <w:rFonts w:cs="Times New Roman" w:ascii="Times New Roman" w:hAnsi="Times New Roman"/>
          <w:sz w:val="30"/>
          <w:u w:val="single"/>
          <w:lang w:val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>mil.by</w:t>
        </w:r>
      </w:hyperlink>
      <w:r>
        <w:rPr>
          <w:rFonts w:cs="Times New Roman" w:ascii="Times New Roman" w:hAnsi="Times New Roman"/>
          <w:sz w:val="30"/>
        </w:rPr>
        <w:t xml:space="preserve"> − официальный сайт Министерства обороны Республики Беларусь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sz w:val="22"/>
      <w:szCs w:val="22"/>
      <w:lang w:val="be-BY"/>
    </w:rPr>
  </w:style>
  <w:style w:type="character" w:styleId="Style17">
    <w:name w:val="Нижний колонтитул Знак"/>
    <w:qFormat/>
    <w:rPr>
      <w:sz w:val="22"/>
      <w:szCs w:val="22"/>
      <w:lang w:val="be-BY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Зиновьев Сергей Юрьевич</dc:creator>
  <dc:description/>
  <cp:keywords/>
  <dc:language>en-US</dc:language>
  <cp:lastModifiedBy>Сосновская Татьяна Чеславовна</cp:lastModifiedBy>
  <cp:lastPrinted>2018-01-26T10:18:00Z</cp:lastPrinted>
  <dcterms:modified xsi:type="dcterms:W3CDTF">2021-10-15T07:58:00Z</dcterms:modified>
  <cp:revision>19</cp:revision>
  <dc:subject/>
  <dc:title/>
</cp:coreProperties>
</file>